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4» февраля 2012 г.                                                                   №  268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улиц: 1-й переулок Красной Слободы – улица 7-я Красная Слобода – бульвар Ногина – улица Серебряковская пристань (кадастровые номера кварталов 69:40:03 00 067, 69:40:03 00 073) в Пролетарском районе города Твери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  <w:sz w:val="27"/>
          <w:szCs w:val="27"/>
        </w:rPr>
        <w:t>Рассмотрев заявление открытого акционерного общества «Строительно-промышленная компания Мосэнергострой», местонахождение: 115191, г. Москва, ул. Городская, д. 8, ИНН 7705008315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</w:t>
      </w:r>
      <w:r>
        <w:rPr>
          <w:sz w:val="27"/>
          <w:szCs w:val="27"/>
        </w:rPr>
        <w:t>открытого акционерного общества «Строительно-промышленная компания Мосэнергострой» о</w:t>
      </w:r>
      <w:r>
        <w:rPr>
          <w:sz w:val="28"/>
          <w:szCs w:val="28"/>
        </w:rPr>
        <w:t xml:space="preserve"> подготовке документации по планировке территории в границах улиц: 1-й переулок Красной Слободы – улица 7-я Красная Слобода – бульвар Ногина – улица Серебряковская пристань (кадастровые номера кварталов 69:40:03 00 067, 69:40:03 00 07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летар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sz w:val="27"/>
          <w:szCs w:val="27"/>
        </w:rPr>
        <w:t>ткрытому акционерному обществу «Строительно-промышленная компания Мосэнергострой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улиц: 1-й переулок Красной Слободы – улица 7-я Красная Слобода – бульвар Ногина – улица Серебряковская пристань (кадастровые номера кварталов 69:40:03 00 067, 69:40:03 00 07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летар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xp</dc:creator>
  <dc:description/>
  <cp:keywords/>
  <dc:language>en-US</dc:language>
  <cp:lastModifiedBy>inf_maleina</cp:lastModifiedBy>
  <cp:lastPrinted>2012-02-09T10:43:00Z</cp:lastPrinted>
  <dcterms:modified xsi:type="dcterms:W3CDTF">2012-02-14T10:48:00Z</dcterms:modified>
  <cp:revision>3</cp:revision>
  <dc:subject/>
  <dc:title/>
</cp:coreProperties>
</file>